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3-PNX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 THUYẾT MI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NHIỆM VỤ KH&amp;CN ĐĂNG KÝ TUYỂN CHỌN HOẶC GIAO TRỰC TIẾP TỔ CHỨC, CÁ NHÂN THỰC HIỆN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chuyên gia:……………………………………………………………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công tác:……………………………………………………………………….. </w:t>
      </w:r>
    </w:p>
    <w:p>
      <w:pPr>
        <w:pStyle w:val="Normal"/>
        <w:spacing w:before="120" w:after="280"/>
        <w:rPr/>
      </w:pPr>
      <w:r>
        <w:rPr/>
        <w:t>Chủ tịch □;    Phó Chủ tịch □;     Ủy viên phản biện □;    Ủy viên Hội đồng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7038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Tên nhiệm vụ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ên tổ chức và cá nhân đăng ký chủ trì thực hi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tổ chức:…………………………………………………………………………….....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cá nhân: …………………………………………………………………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571"/>
        <w:gridCol w:w="532"/>
        <w:gridCol w:w="651"/>
        <w:gridCol w:w="519"/>
        <w:gridCol w:w="401"/>
      </w:tblGrid>
      <w:tr>
        <w:trPr/>
        <w:tc>
          <w:tcPr>
            <w:tcW w:w="6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 đánh giá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 của chuyên gia</w:t>
            </w:r>
          </w:p>
        </w:tc>
      </w:tr>
      <w:tr>
        <w:trPr/>
        <w:tc>
          <w:tcPr>
            <w:tcW w:w="6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Mục tiêu nghiên cứ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[Định hướng mục tiêu theo đặt hàng]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ục tiêu đáp ứng được yêu cầu đặt hàng và làm rõ được sự cần thiết phải nghiên cứu; cụ thể hóa định hướng mục tiêu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kiến nhận xét đối với tiêu chí 1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ổng quan tình hình nghiên cứu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ình hình nghiên cứu trong và ngoài nước.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ận giải sự cần thiết, cấp bách, ý nghĩa lý luận và thực tiễn mới của nhiệm vụ KH&amp;CN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kiến nhận xét đối với tiêu chí 2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Nội dung, phương án tổ chức thực hiện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hệ thống, logic, đầy đủ, rõ ràng của các nội dung nghiên cứu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hợp lý, khả thi của phương án tổ chức nghiên cứu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ương án phối hợp các tổ chức, đơn vị, cá nhân trong/ngoài nước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hợp lý trong việc sử dụng kinh phí cho các nội dung nghiên cứu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kiến nhận xét đối với tiêu chí 3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ách tiếp cận và phương pháp nghiên cứu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p cận đề tài với đối tượng nghiên cứu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ương pháp nghiên cứu phù hợp với đối tượng nghiên cứu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kiến nhận xét đối với tiêu chí 4: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Sản phẩm, lợi ích của đề tài và phương án chuyển giao kết quả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ản phẩm của đề tài phù hợp với mục tiêu và nội dung nghiên cứu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ác động tốt đến xã hội, ngành, lĩnh vực; nâng cao năng lực nghiên cứu của tổ chức, đơn vị, cá nhân (bài báo quốc tế, đào tạo sau đại học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kiến nhận xét đối với tiêu chí 5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ăng lực tổ chức và cá nhân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ực hiện đề tài và tổ chức phối hợp chính thực hiện đề tài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ăng lực và thành tích nghiên cứu của chủ nhiệm và của các thành viên tham gia nghiên cứu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kiến nhận xét đối với tiêu chí 6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đánh giá tổng hợp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Điểm nhận xét của chuyên gia theo thang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= Rất tốt; 3 = Tốt; 2 = Trung bình; 1 = Kém; 0 = Rất k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ến nghị của chuyên gia: (đánh dấu X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không thực hiện (có kết quả đánh giá tổng hợp là “Kém” hoặc “Rất kém”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 (với các điều chỉnh nêu dưới đây - 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phương thức khoán (trong trường hợp đánh dấu Đề nghị thực hiện)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Khoán chi đến sản phẩm cuối cùng                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i/>
          <w:iCs/>
          <w:sz w:val="26"/>
          <w:szCs w:val="26"/>
        </w:rPr>
        <w:t>Khoán từng phầ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, giải thích cho kiến nghị tr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.....tháng.....năm 20... </w:t>
              <w:br/>
              <w:t>(Chuyên gia nhận xét 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5:00Z</dcterms:created>
  <dc:creator>PC</dc:creator>
  <dc:description/>
  <cp:keywords/>
  <dc:language>en-US</dc:language>
  <cp:lastModifiedBy>PC</cp:lastModifiedBy>
  <dcterms:modified xsi:type="dcterms:W3CDTF">2024-06-11T03:06:00Z</dcterms:modified>
  <cp:revision>1</cp:revision>
  <dc:subject/>
  <dc:title/>
</cp:coreProperties>
</file>